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CX is a useful tolls which terminates all active commod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y some mememory is gained. This can be pretty necessary e.g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1200 without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CX is � 12/1994 by J. St�tzer (Janosh / NEOPLAS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FREEWARE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omplete package is cop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lushCX/Flu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lushCX/FlushCX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lushCX/FlushC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lushCX/FlushCX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lushCX/FlushCX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lushCX/FlushCX.do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lushCX/Flush_4_Shell/Flu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lushCX/Flush_4_Shell/FlushCX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profit is mad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included in any PD-Library as long I'll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find 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Shell-version: Can be started from Shell only and kills all 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WB-Version: Can be started from Workbench only. Adds a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"Tools" menu. If you select it a requester pops u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several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: Terminate the commodit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: Sum info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: Exit FlushCX and remove the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!   : Do no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ugreports, hints, legal swapping (Demos, Mods, Tools, Sourc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contacr me under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il Mail: Jan St�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der Hasel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8527 Suhl /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    stoetzer@rz.tu-ilmen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e, have fun and a 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 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oOO-(_)-OOo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ed, Janosh/NEOPLASIA on 28/1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